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LAZZI E GIARDINI</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Giardino di Boboli</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Boboli è uno dei più famosi giardini all’italiana, dove architettura e natura si fondono armoniosamente. Vi si accede da Palazzo Pitti, di cui è il completamento, e si estende sulla collina omonima per circa 45.000 mq tra Forte di Belvedere e Porta Romana. Fu disegnato da Niccolò Tribolo a metà del Cinquecento, ma tra il Seicento e l’Ottocento subì rifacimenti e aggiunte. </w:t>
        <w:br/>
        <w:t>È molto piacevole passeggiare lungo i viali tra statue, fontane e un’impareggiabile cornice vegetale. Un grande anfiteatro, realizzato nel Seicento, che oggi ospita spettacoli e rappresentazioni, si apre subito dopo il cortile del palazzo. Alla sinistra dell'anfiteatro vi è poi la fantasiosa e bizzarra grotta del Buontalenti, realizzata nel 1583-88. Tra stalattiti, mosaici e affreschi spicca la fontana del Giambologna, che rappresenta Venere mentre esce dal bagno insidiata da quattro satiri.</w:t>
        <w:br/>
        <w:t>Da vedere il Museo delle Porcellane con manifatture parigine.</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Medici Riccardi</w:t>
      </w:r>
    </w:p>
    <w:p>
      <w:pPr>
        <w:pStyle w:val="Normal"/>
        <w:spacing w:lineRule="atLeast" w:line="24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28600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Il Palazzo Medici-Riccardi prospetta su Via Cavour, l’antica Via Larga, quartier generale dei nobili fiorentini. E fu proprio l’edificio quattrocentesco progettato da Michelozzo su incarico di Cosimo de’ Medici a costituire il prototipo e il modello dei grandi palazzi nobiliari successivi. </w:t>
        <w:br/>
        <w:t xml:space="preserve">Oggi sede della Prefettura cittadina, presenta una severa struttura a bugnato disposto a scalare verso l’alto, alleggerita da bifore nella parte superiore e da due belle finestre dette "inginocchiate", opera di Michelangelo, al pianterreno. </w:t>
        <w:br/>
        <w:t xml:space="preserve">Di forma originariamente cubica venne ampliato nel Settecento dai Riccardi che unirono il loro nome a quello della grande famiglia cittadina. Il cornicione aggettante chiude in forme classiche l’edificio. </w:t>
        <w:br/>
        <w:t xml:space="preserve">All’interno, la Cappella dei Magi conserva un importante affresco di Benozzo Gozzoli (1459-63) che raffigura la </w:t>
      </w:r>
      <w:r>
        <w:rPr>
          <w:rFonts w:cs="Verdana" w:ascii="Verdana" w:hAnsi="Verdana"/>
          <w:i/>
          <w:iCs/>
          <w:color w:val="000000"/>
          <w:sz w:val="16"/>
          <w:szCs w:val="16"/>
        </w:rPr>
        <w:t>Cavalcata dei Magi</w:t>
      </w:r>
      <w:r>
        <w:rPr>
          <w:rFonts w:cs="Verdana" w:ascii="Verdana" w:hAnsi="Verdana"/>
          <w:color w:val="000000"/>
          <w:sz w:val="16"/>
          <w:szCs w:val="16"/>
        </w:rPr>
        <w:t xml:space="preserve"> nel cui corteo si riconoscono membri della famiglia Medici (il giovane con la corazza dorata sarebbe Lorenzo il Magnifico), e figure esotiche come l’imperatore e il patriarca di Costantinopoli, venuti a Firenze per il Concilio del 1439. </w:t>
        <w:br/>
        <w:t>Nella Galleria, interessante ambiente barocco ricco di decorazioni, ori e stucchi, spicca l’affresco della volta di Luca Giordano, che rappresenta l’</w:t>
      </w:r>
      <w:r>
        <w:rPr>
          <w:rFonts w:cs="Verdana" w:ascii="Verdana" w:hAnsi="Verdana"/>
          <w:i/>
          <w:iCs/>
          <w:color w:val="000000"/>
          <w:sz w:val="16"/>
          <w:szCs w:val="16"/>
        </w:rPr>
        <w:t>Apoteosi dei</w:t>
      </w:r>
      <w:r>
        <w:rPr>
          <w:rFonts w:cs="Verdana" w:ascii="Verdana" w:hAnsi="Verdana"/>
          <w:color w:val="000000"/>
          <w:sz w:val="16"/>
          <w:szCs w:val="16"/>
        </w:rPr>
        <w:t xml:space="preserve"> </w:t>
      </w:r>
      <w:r>
        <w:rPr>
          <w:rFonts w:cs="Verdana" w:ascii="Verdana" w:hAnsi="Verdana"/>
          <w:i/>
          <w:iCs/>
          <w:color w:val="000000"/>
          <w:sz w:val="16"/>
          <w:szCs w:val="16"/>
        </w:rPr>
        <w:t>Medici</w:t>
      </w:r>
      <w:r>
        <w:rPr>
          <w:rFonts w:cs="Verdana" w:ascii="Verdana" w:hAnsi="Verdana"/>
          <w:color w:val="000000"/>
          <w:sz w:val="16"/>
          <w:szCs w:val="16"/>
        </w:rPr>
        <w:t xml:space="preserve">, di grande forza rappresentativa. In questa sala è conservata anche una pregevole </w:t>
      </w:r>
      <w:r>
        <w:rPr>
          <w:rFonts w:cs="Verdana" w:ascii="Verdana" w:hAnsi="Verdana"/>
          <w:i/>
          <w:iCs/>
          <w:color w:val="000000"/>
          <w:sz w:val="16"/>
          <w:szCs w:val="16"/>
        </w:rPr>
        <w:t>Madonna con Bambino</w:t>
      </w:r>
      <w:r>
        <w:rPr>
          <w:rFonts w:cs="Verdana" w:ascii="Verdana" w:hAnsi="Verdana"/>
          <w:color w:val="000000"/>
          <w:sz w:val="16"/>
          <w:szCs w:val="16"/>
        </w:rPr>
        <w:t xml:space="preserve"> di Filippino Lippi, del 1452 circa.</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Vecchio</w:t>
      </w:r>
    </w:p>
    <w:p>
      <w:pPr>
        <w:pStyle w:val="Normal"/>
        <w:spacing w:lineRule="atLeast" w:line="24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Palazzo Vecchio o della Signoria, protagonista assoluto dell’omonima piazza, è uno degli edifici più celebri del mondo; simbolo non soltanto di una città, ma di un’epoca. Nato come sede dei Priori delle Arti, la funzione pubblica continuò ad accompagnarlo nel corso della sua storia. Divenne reggia ducale di Cosimo I de’ Medici dal 1540 al 1565, quando gli fu preferito Palazzo Pitti; nel 1848 ospitò il governo provvisorio dell’Italia Unita, nel 1865-71 la Camera dei Deputati del nuovo Regno d’Italia, e dall’anno successivo, trasferita la capitale a Roma, fu nuovamente sede del Comune. </w:t>
        <w:br/>
        <w:t xml:space="preserve">La struttura attuale è frutto di tre fasi costruttive succedutesi tra il Duecento e il Cinquecento. Il palazzo, iniziato nel 1298 da Arnolfo di Cambio (a cui si deve la parte anteriore a bugnato chiaro), fu rimaneggiato nel Trecento e poi nel secondo Cinquecento. La torre, costruita nel 1310 e alta 94 m, è conclusa da merli ghibellini e richiama il coronamento aggettante del palazzo, coronato però da merlature di tipo guelfo. L’interno è stato profondamente ristrutturato dal Vasari nel Cinquecento per adeguarlo alla nuova funzione di reggia ducale. Accoglie il visitatore all’ingresso il Marzocco, copia dell’originale di Donatello, il leone accosciato con lo scudo fiorentino, simbolo della città. Sono accessibili oggi al pubblico, tra gli altri, il Salone dei Cinquecento con la tribuna che accoglieva il trono ducale, lo Studiolo di Francesco I de’ Medici, prezioso esempio di arte rinascimentale, il Quartiere di Eleonora di Toledo, affrescato dal Vasari, con la Sala della Gualdrada il cui fregio presenta vedute della Firenze del Cinquecento dipinte dal fiammingo Giovanni da Stradano; la Cappella dei Priori o della Signoria, decorata da Rodolfo del Ghirlandaio e la sala dell’Udienza, con affreschi di Francesco Salviati del XVI secolo. La Sala dei Gigli ha un bel portale marmoreo di Giuliano da Maiano e ospita il bronzo di Donatello che raffigura </w:t>
      </w:r>
      <w:r>
        <w:rPr>
          <w:rFonts w:cs="Verdana" w:ascii="Verdana" w:hAnsi="Verdana"/>
          <w:i/>
          <w:iCs/>
          <w:color w:val="000000"/>
          <w:sz w:val="16"/>
          <w:szCs w:val="16"/>
        </w:rPr>
        <w:t>Giuditta e Oloferne</w:t>
      </w:r>
      <w:r>
        <w:rPr>
          <w:rFonts w:cs="Verdana" w:ascii="Verdana" w:hAnsi="Verdana"/>
          <w:color w:val="000000"/>
          <w:sz w:val="16"/>
          <w:szCs w:val="16"/>
        </w:rPr>
        <w:t>.</w:t>
      </w:r>
    </w:p>
    <w:p>
      <w:pPr>
        <w:pStyle w:val="Normal"/>
        <w:spacing w:lineRule="atLeast" w:line="240" w:before="280" w:after="280"/>
        <w:rPr>
          <w:rFonts w:ascii="Verdana" w:hAnsi="Verdana" w:cs="Verdana"/>
          <w:color w:val="000000"/>
          <w:sz w:val="16"/>
          <w:szCs w:val="16"/>
        </w:rPr>
      </w:pPr>
      <w:r>
        <w:rPr>
          <w:rFonts w:cs="Verdana" w:ascii="Verdana" w:hAnsi="Verdana"/>
          <w:b/>
          <w:bCs/>
          <w:color w:val="336799"/>
          <w:sz w:val="16"/>
          <w:szCs w:val="16"/>
        </w:rPr>
        <w:t>Palazzo Rucellai</w:t>
      </w:r>
    </w:p>
    <w:p>
      <w:pPr>
        <w:pStyle w:val="Normal"/>
        <w:spacing w:lineRule="atLeast" w:line="240"/>
        <w:rPr>
          <w:rFonts w:ascii="Verdana" w:hAnsi="Verdana" w:cs="Verdana"/>
          <w:color w:val="000000"/>
          <w:sz w:val="16"/>
          <w:szCs w:val="16"/>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2860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16"/>
          <w:szCs w:val="16"/>
        </w:rPr>
        <w:t xml:space="preserve">Palazzo Rucellai, capolavoro del Rinascimento fiorentino, sorge nella piccola piazza omonima e ospita oggi gli Archivi Fotografici Alinari e il Museo di Storia della Fotografia. </w:t>
        <w:br/>
        <w:t>Il progetto è di Leon Battista Alberti che ne teorizzò la tipologia nel suo trattato di architettura; mentre l’esecuzione, avvenuta nella seconda metà del Quattrocento, fu affidata a Bernardo Rossellino.</w:t>
        <w:br/>
        <w:t xml:space="preserve">La facciata è armonicamente divisa da fasce marcapiano, in tre parti, scandite da lesene secondo la classica successione degli ordini dorico, ionico e corinzio. Presenta un elegante bugnato piatto che, per l’Alberti, deve mostrare la cultura e il gusto più che ostentare la forza, come nel caso dei bugnati rustici. In alto, sotto il cornicione aggettante, ingentilisce la facciata una loggetta decorata da pitture monocrome del Quattrocento. </w:t>
        <w:br/>
        <w:t>Gli emblemi dei Rucellai, anelli con diamanti e piume, ricorrono nei fregi del palazzo, assieme con le vele gonfiate dal vento di Giovanni, mercante di immensa ricchezza, che ne fu il committente.</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9:57:00Z</dcterms:created>
  <dc:creator>tania</dc:creator>
  <dc:description/>
  <dc:language>en-US</dc:language>
  <cp:lastModifiedBy>tania</cp:lastModifiedBy>
  <dcterms:modified xsi:type="dcterms:W3CDTF">2004-07-05T20:03:00Z</dcterms:modified>
  <cp:revision>1</cp:revision>
  <dc:subject/>
  <dc:title>PALAZZI E GIARDINI</dc:title>
</cp:coreProperties>
</file>